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540</wp:posOffset>
            </wp:positionV>
            <wp:extent cx="1051560" cy="1060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6459855" cy="153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6379"/>
                              <w:gridCol w:w="56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5670" w:leader="none"/>
                                    </w:tabs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SEARCH and ETHICS COMMITTEE (RE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llege of Medicine and Medical Scien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rabian Gulf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5670" w:leader="none"/>
                                    </w:tabs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GRANT APPLICATION - Form (2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56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67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r REC official use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6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0.9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6379"/>
                        <w:gridCol w:w="567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6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5670" w:leader="none"/>
                              </w:tabs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EARCH and ETHICS COMMITTEE (RE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llege of Medicine and Medical 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abian Gulf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5670" w:leader="none"/>
                              </w:tabs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GRANT APPLICATION - Form (2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67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 REC official use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6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  <w:gridCol w:w="988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endices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ies</w:t>
            </w:r>
          </w:p>
        </w:tc>
      </w:tr>
      <w:tr>
        <w:trPr>
          <w:trHeight w:val="56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Research proposal (</w:t>
            </w:r>
            <w:r>
              <w:rPr>
                <w:b/>
                <w:i/>
                <w:iCs/>
                <w:sz w:val="24"/>
                <w:szCs w:val="24"/>
              </w:rPr>
              <w:t>max 8 A4 pages, times new Romans, 12 font size</w:t>
            </w:r>
            <w:r>
              <w:rPr>
                <w:b/>
                <w:sz w:val="24"/>
                <w:szCs w:val="24"/>
              </w:rPr>
              <w:t xml:space="preserve">) Including: </w:t>
            </w:r>
          </w:p>
          <w:p>
            <w:pPr>
              <w:pStyle w:val="Normal"/>
              <w:ind w:left="57" w:righ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itle, background and literature review, aim and objectives, methodology and work plan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rPr/>
            </w:pPr>
            <w:r>
              <w:rPr>
                <w:b/>
                <w:sz w:val="24"/>
                <w:szCs w:val="24"/>
              </w:rPr>
              <w:t>Ethics application form or ethical approval cop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f you are applying for </w:t>
            </w:r>
            <w:r>
              <w:rPr>
                <w:b/>
                <w:i/>
                <w:iCs/>
                <w:color w:val="FF0000"/>
                <w:sz w:val="24"/>
                <w:szCs w:val="24"/>
              </w:rPr>
              <w:t>early career research grant</w:t>
            </w:r>
            <w:r>
              <w:rPr>
                <w:b/>
                <w:sz w:val="24"/>
                <w:szCs w:val="24"/>
              </w:rPr>
              <w:t xml:space="preserve"> ( ≤3000BD ) </w:t>
            </w:r>
          </w:p>
          <w:p>
            <w:pPr>
              <w:pStyle w:val="Normal"/>
              <w:ind w:left="57" w:right="567" w:hanging="0"/>
              <w:rPr/>
            </w:pPr>
            <w:r>
              <w:rPr>
                <w:b/>
                <w:sz w:val="24"/>
                <w:szCs w:val="24"/>
              </w:rPr>
              <w:t>Sign here: 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Department Chair-person 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atur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Investigator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atur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 period in year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 of the projec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NT (PI) DETAILS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>
          <w:trHeight w:val="56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Surname: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First name: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3. Telephone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Email: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 Academic title: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5" w:hanging="30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Year of Dissertation and/or specialization, University or authority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30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 Department (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Unit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. Educational qualification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(University, Date)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. Current position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72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. Supervision of previous and current postgraduate students (Name degree) – Mention </w:t>
            </w:r>
            <w:r>
              <w:rPr/>
              <w:t xml:space="preserve"> the total number and list the last 10: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1"/>
            </w:tblGrid>
            <w:tr>
              <w:trPr>
                <w:trHeight w:val="2948" w:hRule="atLeast"/>
              </w:trPr>
              <w:tc>
                <w:tcPr>
                  <w:tcW w:w="9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48" w:hRule="atLeast"/>
              </w:trPr>
              <w:tc>
                <w:tcPr>
                  <w:tcW w:w="9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. Grants funded by CMMS AGU in previous  years (Year, amount, project title and project status)</w:t>
                  </w:r>
                </w:p>
              </w:tc>
            </w:tr>
            <w:tr>
              <w:trPr>
                <w:trHeight w:val="2948" w:hRule="atLeast"/>
              </w:trPr>
              <w:tc>
                <w:tcPr>
                  <w:tcW w:w="9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. Publications from Grants funded by CMMS AGU in previous years</w:t>
                  </w:r>
                </w:p>
              </w:tc>
            </w:tr>
            <w:tr>
              <w:trPr>
                <w:trHeight w:val="2948" w:hRule="atLeast"/>
              </w:trPr>
              <w:tc>
                <w:tcPr>
                  <w:tcW w:w="9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. Grants in progress from other Grantors (Name of Grantor, year, amount and the title of the project):</w:t>
                  </w:r>
                </w:p>
              </w:tc>
            </w:tr>
            <w:tr>
              <w:trPr>
                <w:trHeight w:val="2948" w:hRule="atLeast"/>
              </w:trPr>
              <w:tc>
                <w:tcPr>
                  <w:tcW w:w="9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. Published Papers (Mention the total number and list the last 25)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92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. State the main field the proposed research is focussing on and if it is related to the research priority areas of the College. If related, mention how.</w:t>
                  </w:r>
                </w:p>
              </w:tc>
            </w:tr>
            <w:tr>
              <w:trPr>
                <w:trHeight w:val="2948" w:hRule="atLeast"/>
              </w:trPr>
              <w:tc>
                <w:tcPr>
                  <w:tcW w:w="925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Web"/>
              <w:spacing w:before="100" w:after="1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Describe how your educational qualification/training/past research experience/previous publications are particularly relevant to the proposed research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Describe how the expertise of each member of the team will aid in the implementation of this research study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Have you conducted any preliminary/pilot study pertaining to the proposed research? If so, please provide the findings in detai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List the currently available equipment/s that will be used in this research?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/>
        <w:t>. Co-investigators</w:t>
      </w:r>
    </w:p>
    <w:tbl>
      <w:tblPr>
        <w:tblW w:w="9497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2268"/>
        <w:gridCol w:w="2268"/>
        <w:gridCol w:w="2693"/>
      </w:tblGrid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-investigator #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-investigator #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. Surnam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Sur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 First nam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First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 Telephone: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 Telephone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. Email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E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. Academic titl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Academic tit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6. Department (</w:t>
            </w:r>
            <w:r>
              <w:rPr>
                <w:rFonts w:cs="Arial"/>
                <w:i/>
                <w:iCs/>
                <w:sz w:val="24"/>
                <w:szCs w:val="24"/>
              </w:rPr>
              <w:t>Unit)</w:t>
            </w: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6. Department (</w:t>
            </w:r>
            <w:r>
              <w:rPr>
                <w:rFonts w:cs="Arial"/>
                <w:i/>
                <w:iCs/>
                <w:sz w:val="24"/>
                <w:szCs w:val="24"/>
              </w:rPr>
              <w:t>Unit)</w:t>
            </w: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Role in the projec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  Deta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Role in the projec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  Deta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 Signatu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. Signature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-investigator #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-investigator #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. Surnam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Sur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 First nam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First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  Telephone: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  Telephone: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. Email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E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. Academic titl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Academic tit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6. Department (</w:t>
            </w:r>
            <w:r>
              <w:rPr>
                <w:rFonts w:cs="Arial"/>
                <w:i/>
                <w:iCs/>
                <w:sz w:val="24"/>
                <w:szCs w:val="24"/>
              </w:rPr>
              <w:t>Unit)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6. Department (</w:t>
            </w:r>
            <w:r>
              <w:rPr>
                <w:rFonts w:cs="Arial"/>
                <w:i/>
                <w:iCs/>
                <w:sz w:val="24"/>
                <w:szCs w:val="24"/>
              </w:rPr>
              <w:t>Unit)</w:t>
            </w: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Role in the projec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  Deta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Role in the projec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  Deta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. Signatur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. Signature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-investigator #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-investigator #6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. Surnam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Sur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 First nam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First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 Telephone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 Telephone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. Email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E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. Academic titl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Academic tit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6. Department (</w:t>
            </w:r>
            <w:r>
              <w:rPr>
                <w:rFonts w:cs="Arial"/>
                <w:i/>
                <w:iCs/>
                <w:sz w:val="24"/>
                <w:szCs w:val="24"/>
              </w:rPr>
              <w:t>Unit)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6. Department (</w:t>
            </w:r>
            <w:r>
              <w:rPr>
                <w:rFonts w:cs="Arial"/>
                <w:i/>
                <w:iCs/>
                <w:sz w:val="24"/>
                <w:szCs w:val="24"/>
              </w:rPr>
              <w:t>Unit)</w:t>
            </w: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Role in the projec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  Deta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Role in the projec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  Deta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 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 Sign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br w:type="page"/>
      </w: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 Budget Requested</w:t>
      </w:r>
      <w:r>
        <w:rPr>
          <w:b/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(add more lines if needed)</w:t>
      </w:r>
    </w:p>
    <w:tbl>
      <w:tblPr>
        <w:tblW w:w="948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515"/>
      </w:tblGrid>
      <w:tr>
        <w:trPr>
          <w:trHeight w:val="348" w:hRule="atLeast"/>
        </w:trPr>
        <w:tc>
          <w:tcPr>
            <w:tcW w:w="9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569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.  Budget first year</w:t>
              <w:tab/>
              <w:tab/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mount</w:t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 cost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569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D9D9D9" w:val="clear"/>
              </w:rPr>
              <w:t>B.  Budget Second year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mount</w:t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anizational overheads cost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 cost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TOTAL AMOUNT REQUESTE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ustification of budget</w:t>
            </w:r>
          </w:p>
        </w:tc>
      </w:tr>
      <w:tr>
        <w:trPr>
          <w:trHeight w:val="3496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i/>
          <w:iCs/>
          <w:color w:val="000000"/>
        </w:rPr>
        <w:t>* Publication fee can be included, if applicable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17. Budget Requested From Other Sources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346"/>
        <w:gridCol w:w="1347"/>
        <w:gridCol w:w="1347"/>
        <w:gridCol w:w="1347"/>
      </w:tblGrid>
      <w:tr>
        <w:trPr>
          <w:trHeight w:val="41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 Did you apply for funding from other sources for this project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f </w:t>
            </w:r>
            <w:r>
              <w:rPr>
                <w:b/>
                <w:bCs/>
                <w:sz w:val="24"/>
                <w:szCs w:val="24"/>
              </w:rPr>
              <w:t>YES</w:t>
            </w:r>
            <w:r>
              <w:rPr>
                <w:sz w:val="24"/>
                <w:szCs w:val="24"/>
              </w:rPr>
              <w:t>, please provide the FULL details including the application form and declaration to report to the Committee if funding is obtained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- Did you receive funding from other sources for this project?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f </w:t>
            </w:r>
            <w:r>
              <w:rPr>
                <w:b/>
                <w:bCs/>
                <w:sz w:val="24"/>
                <w:szCs w:val="24"/>
              </w:rPr>
              <w:t>YES</w:t>
            </w:r>
            <w:r>
              <w:rPr>
                <w:sz w:val="24"/>
                <w:szCs w:val="24"/>
              </w:rPr>
              <w:t>, please provide FULL details including the name of Grantor and amount of funding supported by documents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680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 -2- Grants Application Form </w:t>
      <w:tab/>
      <w:tab/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Verdana" w:hAnsi="Verdana" w:cs="Verdan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qFormat/>
    <w:pPr/>
    <w:rPr>
      <w:rFonts w:ascii="Arial" w:hAnsi="Arial" w:cs="Arial"/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09:00Z</dcterms:created>
  <dc:creator>Ulf Stider</dc:creator>
  <dc:description/>
  <cp:keywords/>
  <dc:language>en-US</dc:language>
  <cp:lastModifiedBy>Fatima Mubarak Bahar</cp:lastModifiedBy>
  <cp:lastPrinted>2014-04-17T09:22:00Z</cp:lastPrinted>
  <dcterms:modified xsi:type="dcterms:W3CDTF">2018-11-14T11:28:00Z</dcterms:modified>
  <cp:revision>9</cp:revision>
  <dc:subject/>
  <dc:title>ANSÖ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YHQMESMHYXZ-2117715520-9</vt:lpwstr>
  </property>
  <property fmtid="{D5CDD505-2E9C-101B-9397-08002B2CF9AE}" pid="3" name="_dlc_DocIdItemGuid">
    <vt:lpwstr>e1913529-375c-4abb-b4e9-adc164ed08c7</vt:lpwstr>
  </property>
  <property fmtid="{D5CDD505-2E9C-101B-9397-08002B2CF9AE}" pid="4" name="_dlc_DocIdUrl">
    <vt:lpwstr>https://www.agu.edu.bh/en/Research/Colleges/CMMS/_layouts/15/DocIdRedir.aspx?ID=WYHQMESMHYXZ-2117715520-9, WYHQMESMHYXZ-2117715520-9</vt:lpwstr>
  </property>
</Properties>
</file>